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Material 9 – Refranes y Dich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454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¿Qué animal pertenece al refrán o dich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 w:before="120" w:after="0"/>
              <w:ind w:left="714" w:right="0" w:hanging="357"/>
              <w:rPr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</w:t>
              <w:tab/>
              <w:t>A _______________ regalado, no se le miran los dientes.</w:t>
              <w:br/>
              <w:t>caballo</w:t>
              <w:br/>
              <w:t>sapo</w:t>
              <w:br/>
              <w:t>conejo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714" w:right="0" w:hanging="357"/>
              <w:rPr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</w:t>
              <w:tab/>
              <w:t>De noche todos los _______________ son pardos.</w:t>
              <w:br/>
              <w:t>hipopótamos</w:t>
              <w:br/>
              <w:t>elefantes</w:t>
              <w:br/>
              <w:t>gatos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714" w:right="0" w:hanging="357"/>
              <w:rPr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.</w:t>
              <w:tab/>
              <w:t>Tener un hambre de ______________________________ .</w:t>
              <w:br/>
              <w:t>caballos</w:t>
              <w:br/>
              <w:t>lobos</w:t>
              <w:br/>
              <w:t>osos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714" w:right="0" w:hanging="357"/>
              <w:rPr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.  ____________ que se duerme, se lo lleva la corriente.</w:t>
              <w:br/>
              <w:t>camarón</w:t>
              <w:br/>
              <w:t>pescado</w:t>
              <w:br/>
              <w:t>delfín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714" w:right="0" w:hanging="357"/>
              <w:rPr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.</w:t>
              <w:tab/>
              <w:t>Mas vale ______________________ en mano, que ciento volando.</w:t>
              <w:br/>
              <w:t>cigüeña</w:t>
              <w:br/>
              <w:t>pollo</w:t>
              <w:br/>
              <w:t>pájaro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714" w:right="0" w:hanging="357"/>
              <w:rPr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.</w:t>
              <w:tab/>
              <w:t>Me dieron ________________ por _________________.</w:t>
              <w:br/>
              <w:t>conejo / perro</w:t>
              <w:br/>
              <w:t>gato / liebre</w:t>
              <w:br/>
              <w:t xml:space="preserve">tortuga / lobo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rPr>
        <w:lang w:val="es-ES_tradnl"/>
      </w:rPr>
    </w:pPr>
    <w:r>
      <w:rPr>
        <w:color w:val="808080"/>
        <w:lang w:val="es-ES_tradnl"/>
      </w:rPr>
      <w:t>© EPLC-CELV 2011       R. Krüger (Universidad de Erfurt)           Animales_Material 9</w: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ascii="Times New Roman" w:hAnsi="Times New Roman"/>
      <w:sz w:val="24"/>
      <w:szCs w:val="24"/>
    </w:rPr>
  </w:style>
  <w:style w:type="character" w:styleId="FuzeileZchn">
    <w:name w:val="Fußzeile Zch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5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6:00Z</dcterms:created>
  <dc:creator/>
  <dc:description/>
  <dc:language>en-US</dc:language>
  <cp:lastModifiedBy/>
  <dcterms:modified xsi:type="dcterms:W3CDTF">2012-02-27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_dios_oviedo</vt:lpwstr>
  </property>
</Properties>
</file>